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на поканети гости на Конститутивната седница на Собранието на 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седател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седател на Влада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>Претседател на Уставен суд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>Поранешни претседатели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>Поранешни претседатели на Собранието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>Претседател на Врховен суд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седател на Судски совет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Јавен обвинител на Република Северна Македонија;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седател на Советот за јавни обвинители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Народен правобранител на Република Северна Македонија;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и на Владата на Република Северна Македонија;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>Гувернер на Народна Банка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дери на политичките партии застапени во Собранието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ник на Генералштабот на Армијата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Претседател на МАНУ;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Претседател на Државната изборна комисија;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жавен правобранител на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ставници на верските заедници во Република Северна Македонија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Шефови на странски дипломатски конзуларни мисии во Република Северна Македонија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4:00Z</dcterms:created>
  <dc:creator>GORAN</dc:creator>
  <dc:description/>
  <cp:keywords/>
  <dc:language>en-US</dc:language>
  <cp:lastModifiedBy>bdrndar</cp:lastModifiedBy>
  <cp:lastPrinted>2020-07-29T10:18:00Z</cp:lastPrinted>
  <dcterms:modified xsi:type="dcterms:W3CDTF">2020-07-29T10:13:00Z</dcterms:modified>
  <cp:revision>4</cp:revision>
  <dc:subject/>
  <dc:title/>
</cp:coreProperties>
</file>